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kes the font and  image banks for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mmands . All the images are preshifted which means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memory , beware ! If you are running it on a 1/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en be sure to delete all unnecessay accessori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loading you will be presented with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prites into imag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sk you to choose a sprite mbk to load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an imag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 images from .p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sk you to choose a  .pi1  file to load 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alphanumeric font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sk you to choose a  .pi1  file to load 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letters and numbers for your fo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 letters only font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sk you to choose a  .pi1  file to load 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letters for your fo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and Height of the  images can be alter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rows opposite th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image copies   refers  to how accurat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object on the screen with  respect to their x coordin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copy number of 16 means you can place your images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 image copy number of 8  means  you  can place your images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,4 is 4 pixels and so  on  .  The greater the accurac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required as  more  shifted  versions of the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oosen  anything  other  than  'Make spri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nk 'sprite bank' then  you  will  be presented with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 and a small box which  represents  the  place from whic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bbed.Note that once you have grabbed one image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s must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screen and click  on  the image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Note that you  can  only  grab  images  which are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. Normally you can  only  move  vertically  in ste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height selected from the  main  screen  , this is called Y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hanged  from  either  the  main  screen  or  by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 finished  selecting  your  images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hifted and you will have  the  oppurtunity  to  save the new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' worry if the palette looks  a  little strange as the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the text is always  readable  . When the ban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ll be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Scroll screen 1 pix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Scroll screen 1 pix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Load new degas .pi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 Increase width of image to grab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Increase height of image to grab b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     Turn Y lock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              Grab image and move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Abort and return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go back 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finish operation if in 'Grab images from .pi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 example  .pi1's  in  the  fonts  directory 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with ,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